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G</w:t>
      </w:r>
    </w:p>
    <w:p>
      <w:pPr>
        <w:pStyle w:val="27"/>
        <w:shd w:fill="auto" w:val="clear"/>
        <w:spacing w:before="0" w:after="0"/>
        <w:jc w:val="right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69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56"/>
                <w:szCs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56"/>
                <w:szCs w:val="56"/>
                <w:lang w:bidi="ar-SA"/>
              </w:rPr>
              <w:t>На бланке организации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ректору (Начальнику филиала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БУ «Дальневосточный ЦСМ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порщика Комарова ул., д.54, Владивосток, 69009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адрес филиала)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х. №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__»________________20__г.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ЗАЯВК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на проведение работ по оценке состояния измерений в соответствии с МИ 2427-2024 «</w:t>
      </w:r>
      <w:r>
        <w:rPr>
          <w:rFonts w:eastAsia="Times New Roman" w:cs="Times New Roman" w:ascii="Times New Roman" w:hAnsi="Times New Roman"/>
        </w:rPr>
        <w:t>Рекомендация. Государственная система обеспечения единства измерений. Оценка состояния измерений в испытательных, измерительных лабораториях и лабораториях производственного и аналитического контроля»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 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наименование лаборатории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адрес лаборатори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полное и сокращенное наименование предприяти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Оплату гарантируе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аче Заключения направляются в ФБУ «НИЦ ПМ – Ростест» для внесения информации в Единый реестр лабораторий (в соответствии с МИ 2427-2024)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ИНН и наименование юридического лица или индивидуального предпринимател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лаборатории, адрес места осуществления дея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 выдачи, срок действия Заключения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оведении инспекционного контроля, о дате приостановки, восстановления и прекращения действия Заключения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  <w:t xml:space="preserve"> ________________________         _________________________________________________</w:t>
      </w:r>
    </w:p>
    <w:p>
      <w:pPr>
        <w:pStyle w:val="Normal"/>
        <w:widowControl/>
        <w:ind w:left="720" w:firstLine="72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(занимаемая должность) </w:t>
        <w:tab/>
        <w:t xml:space="preserve"> </w:t>
        <w:tab/>
        <w:t xml:space="preserve">                                               (Фамилия, имя, отчество (полностью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1743"/>
        <w:gridCol w:w="720"/>
        <w:gridCol w:w="519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                                             Дата ________________________</w:t>
            </w:r>
          </w:p>
        </w:tc>
      </w:tr>
      <w:tr>
        <w:trPr/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ое лицо (Ф.И.О., должность, телефон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>) ____________________________</w:t>
            </w:r>
          </w:p>
        </w:tc>
      </w:tr>
      <w:tr>
        <w:trPr/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Информационные данные о лаборатории (Фома 1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Данные о нормативных документах на объекты, методики измерений и методы испытаний, применяемые в лаборатории (Форма 2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Реквизиты организации для заключения договора.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 1 к заявке </w:t>
      </w:r>
    </w:p>
    <w:p>
      <w:pPr>
        <w:pStyle w:val="Heading2"/>
        <w:keepLines w:val="false"/>
        <w:widowControl/>
        <w:numPr>
          <w:ilvl w:val="1"/>
          <w:numId w:val="2"/>
        </w:numPr>
        <w:suppressAutoHyphens w:val="true"/>
        <w:spacing w:before="0" w:after="240"/>
        <w:ind w:left="0" w:firstLine="17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2"/>
        </w:numPr>
        <w:suppressAutoHyphens w:val="true"/>
        <w:spacing w:before="0" w:after="240"/>
        <w:ind w:left="0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ЫЕ ДАННЫЕ </w:t>
      </w:r>
      <w:r>
        <w:rPr/>
        <w:t>О ЛАБОРАТОРИИ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3"/>
        <w:gridCol w:w="5670"/>
      </w:tblGrid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Лаборатор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и ФИО руководителя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Юридическое лицо, в состав которого входит лаборатория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юридического лица, ИНН, 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и ФИО руководителя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Заключение о состоянии измерений в лаборатории, выданное ране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, дата выдачи, срок действия, выдавшая 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 к Заяв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  <w:t>НД на объекты, методики измерений и методы испытаний, применяемые в лаборатории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2"/>
        <w:gridCol w:w="2016"/>
        <w:gridCol w:w="2757"/>
        <w:gridCol w:w="3119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бъекта испытаний (измерений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пределяемого показателя (характеристики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рмативные правовые акты и документы по стандартизации (обозначение и наименование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ламентирующие методики (методы) измерений и (или) методы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2"/>
        <w:gridCol w:w="2016"/>
        <w:gridCol w:w="2757"/>
        <w:gridCol w:w="3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аборатории   _____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Times New Roman" w:hAnsi="Times New Roman" w:cs="Times New Roman"/>
      <w:szCs w:val="20"/>
      <w:lang w:eastAsia="ar-SA"/>
    </w:rPr>
  </w:style>
  <w:style w:type="character" w:styleId="WW8Num2z1">
    <w:name w:val="WW8Num2z1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OpenSymbol;Courier New" w:hAnsi="OpenSymbol;Courier New" w:cs="Times New Roman"/>
      <w:szCs w:val="20"/>
      <w:lang w:eastAsia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2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15pt">
    <w:name w:val="WW-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41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6">
    <w:name w:val="Основной текст с отступом Знак"/>
    <w:qFormat/>
    <w:rPr>
      <w:color w:val="000000"/>
    </w:rPr>
  </w:style>
  <w:style w:type="character" w:styleId="25">
    <w:name w:val="Основной текст 2 Знак"/>
    <w:qFormat/>
    <w:rPr>
      <w:color w:val="000000"/>
      <w:sz w:val="24"/>
      <w:szCs w:val="24"/>
      <w:lang w:bidi="ru-RU"/>
    </w:rPr>
  </w:style>
  <w:style w:type="character" w:styleId="33">
    <w:name w:val="Основной текст 3 Знак"/>
    <w:qFormat/>
    <w:rPr>
      <w:color w:val="000000"/>
      <w:sz w:val="16"/>
      <w:szCs w:val="16"/>
      <w:lang w:bidi="ru-RU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26">
    <w:name w:val="Основной текст с отступом 2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0" w:before="860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0" w:before="3180" w:after="7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 w:before="760" w:after="3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10" w:before="380" w:after="86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0" w:before="114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pacing w:lineRule="auto" w:line="360"/>
      <w:ind w:left="142" w:right="140" w:hanging="0"/>
    </w:pPr>
    <w:rPr>
      <w:rFonts w:ascii="Times New Roman" w:hAnsi="Times New Roman" w:eastAsia="Times New Roman" w:cs="Times New Roman"/>
      <w:b/>
      <w:color w:val="000000"/>
      <w:lang w:val="en-US" w:eastAsia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37">
    <w:name w:val="заголовок 3"/>
    <w:basedOn w:val="Normal"/>
    <w:next w:val="Normal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2:00Z</dcterms:created>
  <dc:creator>Пользователь Windows</dc:creator>
  <dc:description/>
  <cp:keywords/>
  <dc:language>en-US</dc:language>
  <cp:lastModifiedBy>User</cp:lastModifiedBy>
  <cp:lastPrinted>2025-01-30T14:56:00Z</cp:lastPrinted>
  <dcterms:modified xsi:type="dcterms:W3CDTF">2025-01-30T06:36:00Z</dcterms:modified>
  <cp:revision>21</cp:revision>
  <dc:subject/>
  <dc:title/>
</cp:coreProperties>
</file>